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20"/>
        <w:jc w:val="center"/>
        <w:rPr/>
      </w:pPr>
      <w:r>
        <w:rPr/>
        <w:t>Основные сведения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"/>
        <w:gridCol w:w="1573"/>
        <w:gridCol w:w="1356"/>
        <w:gridCol w:w="1249"/>
        <w:gridCol w:w="1531"/>
        <w:gridCol w:w="1204"/>
        <w:gridCol w:w="1216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ус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Монастырская начальная общеобразовательная школа-детский сад» Тетюш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онастырская НОШ-дет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татар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Республикасы Тәтеш муниципаль районы «Монастырск башлангыч гомуми белем  мәктәбе-балалар бакчасы” муниципаль бюджет гомуми белем бирү учреждениес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ое наименов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ГББУ «Монастырск БГБМ-балалар бакчасы»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Тетюшский муниципальный район Республики Татарстан» в 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«Исполнительный комитет Тетюш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Татарста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нительного комитета Тетюшского муниципального района Гасимов Альберт Асхат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учредителя:                                                               422370, Республика Татарстан, г. Тетюши, ул. Малкина, д. 39.       Контактный телефон: (84373)-2-50-02, 2-62-48. Факс: (84373)-2-62-48.                         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esh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ительств и филиалов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napToGrid w:val="false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55" w:leader="none"/>
              </w:tabs>
              <w:autoSpaceDE w:val="false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                                                                                 422392, Республика Татарстан, Тетюшский район, с. Монастырское, ул. Калинина дом 9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  422392, Республика Татарстан, Тетюшский район, с. Монастырское, ул. Калинина дом 9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график работы образовательной организации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школы, кроме педагогических работников (шестидневная рабочая неделя):                                                      понедельник-пятница: 8.00 - 14.00</w:t>
              <w:br/>
              <w:t>суббота: 8.00 - 11.00                                                                                                воскресенье - выходной день</w:t>
              <w:br/>
              <w:t xml:space="preserve">      Для педагогических работников:</w:t>
              <w:br/>
              <w:t>шестидневная рабочая неделя с проведением занятий по расписанию и одним выходным днем –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идневная учебная неделя во 2-4-х классах. Выходной день – воскресен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дневная учебная неделя в 1-ом классе. Выходные дни – суббота, воскресень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списание звонков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писание звонков для учащихся 2-4  классов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списание звонков для учащихся 1 класса</w:t>
            </w:r>
          </w:p>
        </w:tc>
      </w:tr>
      <w:tr>
        <w:trPr>
          <w:trHeight w:val="100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урок – 8.30 – 9.15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урок – 9.25 –10.10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 урок – 10.20 – 11.05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 урок – 11.25 – 12.10</w:t>
            </w:r>
          </w:p>
          <w:p>
            <w:pPr>
              <w:pStyle w:val="Normal"/>
              <w:shd w:fill="FFFFFF" w:val="clear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 урок – 12.20 – 13.05</w:t>
            </w:r>
          </w:p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ентябрь-октябрь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оябрь-декабрь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нварь-май</w:t>
            </w:r>
          </w:p>
        </w:tc>
      </w:tr>
      <w:tr>
        <w:trPr>
          <w:trHeight w:val="11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 ур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8.30 – 9.05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8.30 – 9.05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.30 – 9.10</w:t>
            </w:r>
          </w:p>
        </w:tc>
      </w:tr>
      <w:tr>
        <w:trPr>
          <w:trHeight w:val="103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 урок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25 – 10.00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9.25 – 10.00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.25 – 10.05</w:t>
            </w:r>
          </w:p>
        </w:tc>
      </w:tr>
      <w:tr>
        <w:trPr>
          <w:trHeight w:val="9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3 урок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0.20 – 10.55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0.20 – 10.55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.20 – 11.00</w:t>
            </w:r>
          </w:p>
        </w:tc>
      </w:tr>
      <w:tr>
        <w:trPr>
          <w:trHeight w:val="9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4 урок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4" w:after="31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4" w:after="31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11.25 – 12.05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4" w:after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.25 – 12.0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окончания учебных занятий:</w:t>
            </w:r>
            <w:bookmarkStart w:id="0" w:name="TOC__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ные часы,  внеклассные мероприятия, внеурочная деятельность.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(приемная)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-18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фон: 8 (843)735-45-82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школ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n.Tet@tatar.ru</w:t>
              </w:r>
            </w:hyperlink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школы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tyushi/monastyrskoje/s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образовательной деятельности, в т.ч. не указанных в приложении к лицензии на осуществление образовательной деятельности в соответствии с ч.4 ст.91 Федерального закона от 29.12.2012 № 273-ФЗ «Об образовании в Российской Федерации»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  422392, Республика Татарстан, Тетюшский район, с. Монастырское, ул. Калинина дом 9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20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sh@tatar.ru" TargetMode="External"/><Relationship Id="rId3" Type="http://schemas.openxmlformats.org/officeDocument/2006/relationships/hyperlink" Target="mailto:Smon.Tet@tatar.ru" TargetMode="External"/><Relationship Id="rId4" Type="http://schemas.openxmlformats.org/officeDocument/2006/relationships/hyperlink" Target="https://edu.tatar.ru/tetyushi/monastyrskoje/s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6:00Z</dcterms:created>
  <dc:creator>Лариса</dc:creator>
  <dc:description/>
  <cp:keywords/>
  <dc:language>en-US</dc:language>
  <cp:lastModifiedBy>12345</cp:lastModifiedBy>
  <cp:lastPrinted>2021-02-24T14:12:00Z</cp:lastPrinted>
  <dcterms:modified xsi:type="dcterms:W3CDTF">2023-01-16T08:13:00Z</dcterms:modified>
  <cp:revision>9</cp:revision>
  <dc:subject/>
  <dc:title>Основные сведения</dc:title>
</cp:coreProperties>
</file>